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no hype mo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you tired of all the marketing courses out the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ise the world and rarely every deliver even dir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here to tell you that the "Internet Marketing" market i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g trouble and it flooded with garbage courses and eboo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, there are a few decent ones scattered throughout the m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determining which is which can be a hard tas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you know, I always provide high quality information when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 together ebooks, membership sites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nalyzing the current state on Internet Marketing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 quality of so many products on the market, I mad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decision was to create something of such extremely 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ty that it really set the standard for "work at home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emanded that this be free of hype and free of the fluf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ically runs through in most online marketing cour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sul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st concise, down to earth and easily actionable guid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ing up your own online business ever put toge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 me to prove that?  Sure, just visit this page for the 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information and instant acc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If you're tired of losing your butt on marketing cour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promise the world and never deliver, this is exactly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ve been looking for.  See you at the following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4:00Z</dcterms:created>
  <dc:creator>None</dc:creator>
  <dc:description/>
  <cp:keywords/>
  <dc:language>en-US</dc:language>
  <cp:lastModifiedBy>None</cp:lastModifiedBy>
  <dcterms:modified xsi:type="dcterms:W3CDTF">2007-01-05T22:54:00Z</dcterms:modified>
  <cp:revision>2</cp:revision>
  <dc:subject/>
  <dc:title/>
</cp:coreProperties>
</file>